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Соглашение 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о предоставлении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____» _____________ 202</w:t>
      </w:r>
      <w:r>
        <w:rPr>
          <w:lang w:val="en-US"/>
        </w:rPr>
        <w:t>3</w:t>
      </w:r>
      <w:r>
        <w:rPr/>
        <w:t xml:space="preserve"> г.    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Государственное казенное учреждение города Севастополя «Центр занятости населения Севастополя»,</w:t>
      </w:r>
      <w:r>
        <w:rPr/>
        <w:t xml:space="preserve">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Рендак Светланы Александровны, действующей на основании Устава и </w:t>
      </w:r>
      <w:r>
        <w:rPr>
          <w:b/>
        </w:rPr>
        <w:t>____________________________________________________</w:t>
      </w:r>
      <w:r>
        <w:rPr/>
        <w:t>, именуемый в дальнейшем «Получатель», в лице ____________________________________________________________________, действующего на основании Устава с другой стороны, далее именуемые «Стороны», в соответствии с Бюджетным кодексом Российской Федерации, Законом города Севастополя от 20.12.2022 № 728-ЗС «О бюджете города Севастополя на 2023 год и плановый период 2024 и 2025 годов», Порядком предоставления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утверждённым постановлением Правительства Севастополя от 22.05.2023 № 241-ПП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Предмет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1. Предметом настоящего Соглашения является предоставление Получателю из бюджета города Севастополя в пределах бюджетных ассигнований и лимитов бюджетных обязательств, утвержденных в установленном порядке на 2023 год Департаменту труда и социальной защиты населения города Севастополя, субсидии в целях реализации Мероприятия 9.2.2 «Организация профессионального обучения и дополнительного профессионального образования работников предприятий оборонно-промышленного комплекса» подпрограммы 9 «Реализация национальных проектов в сфере социальной политики и занятости населения города Севастополя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20.12.2021                        № 675-ПП, и направлена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Cs/>
        </w:rPr>
      </w:pPr>
      <w:r>
        <w:rPr>
          <w:bCs/>
        </w:rPr>
        <w:t>Финансовое обеспечение предоставления Субсид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I настоящего Соглашения, в размере ______________________________________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лимитов бюджетных обязательств, доведенных Распорядителю как получателю средств бюджета города Севастополя по кодам классификации расходов бюджета города Севастополя (далее – коды БК), в следующем размере: в 2023 году 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умма цифрам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_______________) рублей _________ копеек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ду БК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1. Субсидия предоставляется Получателю в соответствии с Порядком предоставления субсидии на финансовое обеспечение затрат, источником финансового обеспечения которых является Субсиди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на организацию профессионального обучения и дополнительного профессионального образования работников предприятий оборонно-промышленного комплекса из расчета средней стоимости обучения одного обучающегося 59,58 тыс. рублей. при предоставлении Распорядителю следующих документов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едоставление субсидии по форме, утвержденной приказом Департамента труда и социальной защиты населения города Севастополя от 02.06.2023 № 224, которая должна содержать согласие на публикацию (размещение) в информационно-телекоммуникационной сети «Интернет» информации об участнике отбора (работодателе), о подаваемой участником отбора (работодателем) заявке, иной информации об участнике отбора (работодателе)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организации, направляемых на обучение, по форме, утвержденной приказом Департамента труда и социальной защиты населения города Севастополя от 02.06.2023 № 224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в произвольной форме о соответствии участника отбора (работодателя) треб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921092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Порядка предоставления субсидии и п. 3.6.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2. Получатель несет ответственность за достоверность информации, предоставляемой им в соответствии с п. 3.1. Соглашения и п. 2.3. Порядка предоставления субсид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субсидии Получателю осуществляется в срок, не превышающий 10 рабочих дней со дня предоставления получателем субсидии копии приказа (выписки из приказа)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числении на обучение, заверенной в установленном порядк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ончании обучения, заверенной в установленном порядке, с указанием даты окончания обучения, наименования документа об окончании обучения, номера и даты его выдач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ечисление субсидии Получателю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, открытый в Управлении Федерального казначейства по городу Севастополю, указанный Получателем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язательными условиями предоставления Субсидии являются: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апрет на приобретение Получателем - юридическим лицом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Севастополя средств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3556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алют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Получателя, </w:t>
      </w:r>
      <w:r>
        <w:rPr>
          <w:sz w:val="28"/>
          <w:szCs w:val="28"/>
          <w:shd w:fill="FFFFFF" w:val="clear"/>
        </w:rPr>
        <w:t>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</w:t>
      </w:r>
      <w:r>
        <w:rPr>
          <w:rFonts w:cs="PT Serif" w:ascii="PT Serif" w:hAnsi="PT Seri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на осуществление в отношении их проверки Департаментом труда и социальной защиты населения города Севастополя, Распорядителем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согласие Получателя на включение в Соглашение условий о согласовании новых условий Соглашения или </w:t>
      </w:r>
      <w:r>
        <w:rPr>
          <w:sz w:val="28"/>
          <w:szCs w:val="28"/>
          <w:shd w:fill="FFFFFF" w:val="clear"/>
        </w:rPr>
        <w:t>о расторжении Соглашения при недостижении согласия по новым условиям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8"/>
        <w:jc w:val="both"/>
        <w:rPr/>
      </w:pPr>
      <w:r>
        <w:rPr/>
        <w:t>Выражение согласия Получателя с указанными условиями осуществляется путем подписания настоящего Соглашения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Работодатель должен соответствовать на дату подачи заявки на предоставление субсидии следующим требованиям:</w:t>
      </w:r>
    </w:p>
    <w:p>
      <w:pPr>
        <w:pStyle w:val="Normal"/>
        <w:ind w:firstLine="708"/>
        <w:jc w:val="both"/>
        <w:rPr/>
      </w:pPr>
      <w:r>
        <w:rPr/>
        <w:t>- работод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r>
        <w:rPr/>
        <w:t>- работодатель не должен получать средства из бюджета города Севастополя в соответствии с иными нормативными правовыми актами города Севастополя на цели, указанные в пункте 1.3. Порядка предоставления субсидии и п. 1.1.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/>
      </w:pPr>
      <w:r>
        <w:rPr/>
        <w:t>Взаимодействие Сторон.</w:t>
      </w:r>
    </w:p>
    <w:p>
      <w:pPr>
        <w:pStyle w:val="Normal"/>
        <w:spacing w:lineRule="auto" w:line="228"/>
        <w:ind w:left="680" w:hanging="0"/>
        <w:jc w:val="both"/>
        <w:rPr/>
      </w:pPr>
      <w:r>
        <w:rPr/>
        <w:t>4.1. Распорядитель обязуется:</w:t>
      </w:r>
    </w:p>
    <w:p>
      <w:pPr>
        <w:pStyle w:val="Normal"/>
        <w:spacing w:lineRule="auto" w:line="228"/>
        <w:ind w:firstLine="680"/>
        <w:jc w:val="both"/>
        <w:rPr/>
      </w:pPr>
      <w:r>
        <w:rPr/>
        <w:t xml:space="preserve">4.1.1. обеспечить предоставление Субсид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612484/entry/1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612484/entry/1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I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spacing w:lineRule="auto" w:line="228"/>
        <w:ind w:firstLine="680"/>
        <w:jc w:val="both"/>
        <w:rPr/>
      </w:pPr>
      <w:r>
        <w:rPr/>
        <w:t>4.1.2. осуществлять проверку представляемых Получателем документов, указанных в пунктах 3.1. и 3.3. настоящего Соглашения, в том числе на соответствие их Порядку предоставления Субсидии, в течение 10 календарных дней со дня их получения от Получа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8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V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оценку достижения Получателем значений результатов предоставления Субсидии на основании отчета о достижении значений результатов предоставления Субсидии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7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2 к настоящему Соглашению, являющемуся неотъемлемой частью настоящего Соглашения, представ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31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.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по месту нахождения Распорядителя на основании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1. отчета о расходах Получателя, источником финансового обеспечения которых является Субсидия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 Соглашению,  являющемуся  неотъемлемой  частью настоящего Соглашения, представ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3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.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2. отчета о достижении значений результатов предоставления субсидии по форме согласно Приложению № 2 к настоящему  Соглашению,  являющемуся неотъемлемой  частью настоящего Соглашения, представ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3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3.5.2.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3. иных документов, представленных Получателем по запросу Распоряди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3.1. 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 случае установления Распорядителем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случае установления Распорядителем или получения от органа государствен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Соглашением, направлять Получателю требование об обеспечении возврата Субсидии в размере и в порядке, определенные в указанном требован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их получения и уведомлять Получателя о принятом решен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направлять Получателю разъяснения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обеспечивать согласование с Получателем новых условий настоящего Соглашения в случае уменьшения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2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Соглашения, в том числе размера и (или) сроков предоставления Субсидии в течение 10 рабочих дней со дня такого уменьш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выполнять иные обяз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субсид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орядитель впр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7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стоящего Соглашения, в том числе на основании информации и предложений, направленных Получател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изменение размера Субсид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5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ть иные пра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субсид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ставлять Распорядителю документы, в соответствии с  пунктами 3.1, 3.3., 4.2.2. настоящего Соглаш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направлять Субсидию на финансовое обеспечение затрат, опреде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8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облюдать следующие условия казначейского сопровожд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представлять по требованию в УФК по городу Севастополю документы-осн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2. соблюдать особенности применения казначейского обеспечения обязательств, опреде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324434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дачи (перевода, отзыва) казначейского обеспечения  обязательств  и  сроков  проведения органами Федерального казначейства операций с казначейским обеспечением обязательств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32443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2.2021 № 2479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ть достижение значений результатов предоставления Субсидии и соблюдение сроков их дости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ежеквартально представлять Распорядител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1. отчет о расходах Получателя, источником финансового обеспечения которых является Субсид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18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1.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Соглашения не позднее 10-го рабочего дня, следующего за отчетным квартал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 отчет о достижении значений результатов предоставления Субсидии в соответствии с пунктом 4.1.5.2. настоящего Соглашения не позднее 10-го рабочего дня, следующего за отчетным квартал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направлять по запросу Распорядителя документы и информацию, необходимые  для осуществления контроля за соблюдением порядка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2.2. настоящего Соглашения, в течение 5 (пяти) рабочих дней со дня получения указанного запрос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в случае получения от Распорядителя требования в соответствии с пунктом 4.1.7. настоящего Согла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2. возвращать Субсидию в размере и в порядке, определенные в указанном требован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выполнять иные обязательства в соответствии с законодательством Российской Федерации и Порядком предоставления субсидии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Распорядителю предложения о внесении изменений в настоящее Соглаш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7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 в том числе в случае установления необходимости изменения размера   Субсидии с приложением информации, содержащей финансово-экономическое обоснование данного измен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к Распорядителю в целях получения разъяснений в связи с исполнением настоящего Соглаш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 возможно в случая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внесения изменений в сводную бюджетную роспись, повлекших изменение код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17355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соответствии с которыми предоставляется Субсид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изменения реквизитов Распоряди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осуществляется по соглашению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 или в случаях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одностороннем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в одностороннем порядке возможно в случая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организации, ликвидации или прекращения деятельности Получа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недостижения Получателем установленных настоящим Соглашением значений результатов предоставления Субсид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4. недостижения согласия Сторон о согласовании новых условий настоящего Соглашения в случае уменьшения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612484/entry/12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стоящее Соглашение заключено Сторонами в форме документа на бумажном носителе в 2 (двух)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/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ИНН 9201016705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КПП 92010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ОКТМО 673100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ОКАТО 67264000000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КПО 003119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России//УФК по г. 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 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ЕКС 40102810045370000056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БИК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казначейский счет, открытый в УФК по городу Севастоп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900"/>
      <w:bookmarkEnd w:id="1"/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 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______________/</w:t>
            </w:r>
            <w:r>
              <w:rPr>
                <w:lang w:val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ись)        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21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6:00Z</dcterms:created>
  <dc:creator>rab1</dc:creator>
  <dc:description/>
  <cp:keywords/>
  <dc:language>en-US</dc:language>
  <cp:lastModifiedBy>Литвиненко-Минко Ангелина Владимировна</cp:lastModifiedBy>
  <cp:lastPrinted>2023-06-05T15:45:00Z</cp:lastPrinted>
  <dcterms:modified xsi:type="dcterms:W3CDTF">2023-06-05T12:46:00Z</dcterms:modified>
  <cp:revision>2</cp:revision>
  <dc:subject/>
  <dc:title>Договор</dc:title>
</cp:coreProperties>
</file>